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Исаева Гюльоглана Байрамали оглы, … года рождения, уроженца …, проживающего по адресу: …, паспорт …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аев Г.Б., являясь директором ООО «МИР», расположенного по адресу: …, не представил в Межрайонную ИФНС России № 6 по ХМАО - Югре декларацию по единому налогу, уплачиваемому в связи с применением упрощенной системы налогообложения за 2023 год, срок предоставления установлен не позднее 25.03.2024 года, фактически декларация представлена 16.04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Исаев Г.Б</w:t>
      </w:r>
      <w:r>
        <w:rPr>
          <w:szCs w:val="28"/>
        </w:rPr>
        <w:t>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административного материала уведомля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Исаева Г.Б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аева Гюльоглана Байрамали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